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AL Varsity Girls Football 2018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aches: </w:t>
      </w:r>
      <w:r>
        <w:rPr>
          <w:rFonts w:cs="Arial" w:ascii="Arial" w:hAnsi="Arial"/>
        </w:rPr>
        <w:t>Rich Romo, Dave Vierra, Brent Andrew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s is a no cut sport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r attendance at practice is required to play on game days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ctices will be held on St Ignatius fiel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m Practice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eam practices will always be held on Mondays, Tuesdays, and Thursdays after schoo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e will drop Thursday practices-League Play begi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ime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3:15-5:00p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ire and items for everyday of Practic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ose shi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hletic Shor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lded Football or Soccer Clea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uth Pie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ther must need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n Scre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g Spr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ll Players must contact Mr. Romo for missing practices and games before the designated team gatherings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Exception is being absent from schoo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s: Rich Rom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W) 488-3907-20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) 570-20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) 813-5026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mail </w:t>
      </w:r>
      <w:hyperlink r:id="rId2">
        <w:r>
          <w:rPr>
            <w:rStyle w:val="InternetLink"/>
            <w:rFonts w:cs="Arial" w:ascii="Arial" w:hAnsi="Arial"/>
            <w:b/>
            <w:bCs/>
          </w:rPr>
          <w:t>rromo@stignatiussacschool.org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3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omo@stignatiussacschoo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9:34:00Z</dcterms:created>
  <dc:creator>RRomo</dc:creator>
  <dc:description/>
  <cp:keywords/>
  <dc:language>en-US</dc:language>
  <cp:lastModifiedBy>Richard Romo</cp:lastModifiedBy>
  <cp:lastPrinted>2013-02-13T07:20:00Z</cp:lastPrinted>
  <dcterms:modified xsi:type="dcterms:W3CDTF">2017-12-12T19:22:00Z</dcterms:modified>
  <cp:revision>29</cp:revision>
  <dc:subject/>
  <dc:title>PAL Varsity Girls Football 2008</dc:title>
</cp:coreProperties>
</file>